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芬两腿中间痒的厉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腿部不适的烦恼淑芬的瘙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部不适的烦恼：淑芬的瘙痒日记</w:t>
      </w:r>
      <w:r>
        <w:rPr>
          <w:sz w:val="32"/>
          <w:szCs w:val="32"/>
        </w:rPr>
        <w:t>&lt;/p&gt;&lt;p&gt;&lt;img src="/static-img/msRUzFj_WEBy4ZiAhACSncjiHM81re-MLYZEmimeMWc-ZsBVnc_p_9JqYMJxHn7w.jpg"&gt;&lt;/p&gt;&lt;p&gt;</w:t>
      </w:r>
      <w:r>
        <w:rPr>
          <w:sz w:val="32"/>
          <w:szCs w:val="32"/>
        </w:rPr>
        <w:t>在炎热的夏季，很多人都会因为皮肤刺激、瘙痒而感到不适。尤其是淑芬，她最近发现自己两腿中间痒得厉害，影响了她的正常生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知道这是怎么回事，每天下午坐着工作的时候，我会感觉到一阵阵难以忍受的瘙痒。我尝试了各种办法，比如用湿巾擦拭、涂抹抗蚊液，但是效果都不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芬说。</w:t>
      </w:r>
      <w:r>
        <w:rPr>
          <w:sz w:val="32"/>
          <w:szCs w:val="32"/>
        </w:rPr>
        <w:t>&lt;/p&gt;&lt;p&gt;&lt;img src="/static-img/x0GvCHXFrWxdXtPYTcKbDcjiHM81re-MLYZEmimeMWc-ZsBVnc_p_9JqYMJxHn7w.jpg"&gt;&lt;/p&gt;&lt;p&gt;</w:t>
      </w:r>
      <w:r>
        <w:rPr>
          <w:sz w:val="32"/>
          <w:szCs w:val="32"/>
        </w:rPr>
        <w:t>淑芬并不是一个人有此困扰。在温暖多湿气候地区，许多人都会遇到类似的问题。这可能是由于环境因素、衣物材料或甚至是一些疾病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大约有三分之一的人在某个时候会经历严重的皮肤刺激和瘙痒症状。对于一些人来说，这种情况可能持续数周甚至数月，如果没有得到妥善处理，它们可能导致睡眠不足和情绪问题。</w:t>
      </w:r>
      <w:r>
        <w:rPr>
          <w:sz w:val="32"/>
          <w:szCs w:val="32"/>
        </w:rPr>
        <w:t>&lt;/p&gt;&lt;p&gt;&lt;img src="/static-img/JEnko8JuE_8qKxvrPuzoZsjiHM81re-MLYZEmimeMWc-ZsBVnc_p_9JqYMJxHn7w.jpg"&gt;&lt;/p&gt;&lt;p&gt;</w:t>
      </w:r>
      <w:r>
        <w:rPr>
          <w:sz w:val="32"/>
          <w:szCs w:val="32"/>
        </w:rPr>
        <w:t>为了解决这个问题，淑芬决定咨询医生。她被诊断为敏感性皮肤，并建议使用特定的护肤品来减少刺激。此外，她还被告知保持良好的个人卫生，如定期洗澡和更换内衣，是防止这种情况发生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措施之外，有些研究表明饮食也对身体产生影响，一些食物可以加剧或缓解皮肤反应。比如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麻籽油已经被证明能够帮助减轻炎症和疼痛，而避免过多摄入辛辣食品也能减少皮肤干燥带来的刺激感。</w:t>
      </w:r>
      <w:r>
        <w:rPr>
          <w:sz w:val="32"/>
          <w:szCs w:val="32"/>
        </w:rPr>
        <w:t>&lt;/p&gt;&lt;p&gt;&lt;img src="/static-img/t4XCLU-4N3K0icFfJTLIGcjiHM81re-MLYZEmimeMWc-ZsBVnc_p_9JqYMJxHn7w.jpg"&gt;&lt;/p&gt;&lt;p&gt;</w:t>
      </w:r>
      <w:r>
        <w:rPr>
          <w:sz w:val="32"/>
          <w:szCs w:val="32"/>
        </w:rPr>
        <w:t>随着时间推移，通过改变生活习惯以及遵循医生的指导，淑芬终于找到了让她两腿中间不再那么痒的方法。她学会了如何与自己的身体建立联系，并且了解到每一次的小变化都可能对整体健康产生积极影响。而对于那些仍然苦于无法摆脱肌肤刺激的人们，不要忘记寻求专业医疗建议，因为正确治疗可以迅速地改善你的状况，让你重新享受到无忧无虑的地球上漫步。</w:t>
      </w:r>
      <w:r>
        <w:rPr>
          <w:sz w:val="32"/>
          <w:szCs w:val="32"/>
        </w:rPr>
        <w:t>&lt;/p&gt;&lt;p&gt;&lt;a href = "/doc/812108-</w:t>
      </w:r>
      <w:r>
        <w:rPr>
          <w:sz w:val="32"/>
          <w:szCs w:val="32"/>
        </w:rPr>
        <w:t xml:space="preserve">淑芬两腿中间痒的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腿部不适的烦恼淑芬的瘙痒日记</w:t>
      </w:r>
      <w:r>
        <w:rPr>
          <w:sz w:val="32"/>
          <w:szCs w:val="32"/>
        </w:rPr>
        <w:t>.doc" rel="alternate" download="812108-</w:t>
      </w:r>
      <w:r>
        <w:rPr>
          <w:sz w:val="32"/>
          <w:szCs w:val="32"/>
        </w:rPr>
        <w:t xml:space="preserve">淑芬两腿中间痒的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腿部不适的烦恼淑芬的瘙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